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07 г. N 9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widowControl/>
        <w:jc w:val="center"/>
        <w:rPr/>
      </w:pPr>
      <w:r>
        <w:rPr/>
        <w:t>ИЗ ФЕДЕРАЛЬНОГО БЮДЖЕТА ДЛЯ ОСУЩЕСТВЛЕНИЯ МЕРОПРИЯТИЙ</w:t>
      </w:r>
    </w:p>
    <w:p>
      <w:pPr>
        <w:pStyle w:val="ConsPlusTitle"/>
        <w:widowControl/>
        <w:jc w:val="center"/>
        <w:rPr/>
      </w:pPr>
      <w:r>
        <w:rPr/>
        <w:t>ПО РАЗВИТИЮ И ПОДДЕРЖКЕ СОЦИАЛЬНОЙ, ИНЖЕНЕРНОЙ</w:t>
      </w:r>
    </w:p>
    <w:p>
      <w:pPr>
        <w:pStyle w:val="ConsPlusTitle"/>
        <w:widowControl/>
        <w:jc w:val="center"/>
        <w:rPr/>
      </w:pPr>
      <w:r>
        <w:rPr/>
        <w:t>И ИННОВАЦИОННОЙ ИНФРАСТРУКТУРЫ НАУКОГРА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27.01.2009 N 36,</w:t>
      </w:r>
    </w:p>
    <w:p>
      <w:pPr>
        <w:pStyle w:val="Normal"/>
        <w:autoSpaceDE w:val="false"/>
        <w:jc w:val="center"/>
        <w:rPr/>
      </w:pPr>
      <w:r>
        <w:rPr/>
        <w:t>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5 ноября 2004 г. N 682 "Об утверждении Порядка предоставления субвенций из федерального бюджета для финансирования дополнительных расходов наукоградов Российской Федерации" (Собрание законодательства Российской Федерации, 2004, N 48, ст. 4805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9 изменений, которые вносятся в акты Правительства Российской Федерации в связи с Федеральным законом "О федеральном бюджете на 2006 год", утвержденных Постановлением Правительства Российской Федерации от 22 февраля 2006 г. N 101 "О мерах по реализации Федерального закона "О федеральном бюджете на 2006 год" (Собрание законодательства Российской Федерации, 2006, N 10, ст. 1102)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образования и науки Российской Федерации и Министерству финансов Российской Федерации представить в Правительство Российской Федерации согласованные предложения о внесении изменений в Федеральный закон от 7 апреля 1999 г. N 70-ФЗ "О статусе наукограда Российской Федерации" в части, касающейся формы государственной поддержки наукогра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декабря 2007 г. N 9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widowControl/>
        <w:jc w:val="center"/>
        <w:rPr/>
      </w:pPr>
      <w:r>
        <w:rPr/>
        <w:t>ИЗ ФЕДЕРАЛЬНОГО БЮДЖЕТА ДЛЯ ОСУЩЕСТВЛЕНИЯ МЕРОПРИЯТИЙ</w:t>
      </w:r>
    </w:p>
    <w:p>
      <w:pPr>
        <w:pStyle w:val="ConsPlusTitle"/>
        <w:widowControl/>
        <w:jc w:val="center"/>
        <w:rPr/>
      </w:pPr>
      <w:r>
        <w:rPr/>
        <w:t>ПО РАЗВИТИЮ И ПОДДЕРЖКЕ СОЦИАЛЬНОЙ, ИНЖЕНЕРНОЙ</w:t>
      </w:r>
    </w:p>
    <w:p>
      <w:pPr>
        <w:pStyle w:val="ConsPlusTitle"/>
        <w:widowControl/>
        <w:jc w:val="center"/>
        <w:rPr/>
      </w:pPr>
      <w:r>
        <w:rPr/>
        <w:t>И ИННОВАЦИОННОЙ ИНФРАСТРУКТУРЫ НАУКОГРА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27.01.2009 N 36,</w:t>
      </w:r>
    </w:p>
    <w:p>
      <w:pPr>
        <w:pStyle w:val="Normal"/>
        <w:autoSpaceDE w:val="false"/>
        <w:jc w:val="center"/>
        <w:rPr/>
      </w:pPr>
      <w:r>
        <w:rPr/>
        <w:t>от 03.10.2009 N 79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едоставления межбюджетных трансфертов из федерального бюджета бюджетам субъектов Российской Федерации для перечисления их в бюджеты наукоградов Российской Федерации в целях осуществления мероприятий по развитию и поддержке социальной, инженерной и инновационной инфраструктуры (далее - межбюджетные трансферты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ежбюджетных трансфертов осуществляется в соответствии со сводной бюджетной росписью федерального бюджета в пределах утвержденных в установленном порядке Министерству финансов Российской Федерации лимитов бюджетных обязательств на цели, предусмотренные пунктом 1 настоящих Правил.</w:t>
      </w:r>
    </w:p>
    <w:p>
      <w:pPr>
        <w:pStyle w:val="Normal"/>
        <w:autoSpaceDE w:val="false"/>
        <w:jc w:val="both"/>
        <w:rPr/>
      </w:pPr>
      <w:r>
        <w:rPr/>
        <w:t>(п. 2 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исление межбюджетных трансфертов из федерального бюджета бюджетам субъектов Российской Федерации осуществляется в установленном порядке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3 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4. Финансовые органы субъектов Российской Федерации осуществляют в установленном порядке перечисление в бюджеты наукоградов Российской Федерации межбюджетных трансфертов (не позднее 3 рабочих дней с даты получения от территориальных органов Федерального казначейства информации об их поступлении в бюджет субъекта Российской Федерации) на счета, указанные в пункте 3 настоящих Правил, для дальнейшего перечисления в установленном порядке в бюджеты наукоград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не вправе перераспределять межбюджетные трансферты между бюджетами наукоградов Российской Федерации, находящихся на их территор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5. Утратил силу. - Постановление Правительства РФ от 27.01.2009 N 36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межбюджетных трансфертов, предоставляемых отдельному наукограду Российской Федерации, определяется исходя из численности его постоянного насел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7. Министерство образования и науки Российской Федерации по согласованию с Министерством финансов Российской Федерации устанавливает порядок представления перечня мероприятий по развитию и поддержке социальной, инженерной и инновационной инфраструктуры наукоградов Российской Федерации (далее - перечень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8. Местные администрации наукоградов Российской Федерации до 15 января текущего финансового года представляют на утверждение в Министерство образования и науки Российской Федерации перечень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разования и науки Российской Федерации по согласованию с Министерством финансов Российской Федерации до 15 февраля текущего финансового года утверждает перечень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9. Министерство образования и науки Российской Федерации по согласованию с Министерством финансов Российской Федерации вправе по представлению местных администраций наукоградов Российской Федерации принимать до 1 ноября текущего финансового года решения об уточнении перечня мероприятий в пределах общего размера межбюджетных трансфертов, предусмотренных для соответствующего наукограда Российской Федерации на текущий финансовый год федеральным законом о федеральном бюджет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10. В перечень мероприятий включаются расходы, предусмотренные программой комплексного социально-экономического развития муниципального образования, имеющего статус наукогра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дписывается главой администрации наукограда Российской Федерации или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/>
        <w:t>11. В перечень мероприятий могут включаться расходы, связанные с осуществлением проектно-изыскательских работ, строительства и (или) реконструкции (капитального ремонта) при наличии утвержденной в установленном порядке проектно-сметной документации, а также с приобретением оборудования для муниципальных предприятий и учреждений стоимостью свыш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До завершения строительства и (или) реконструкции (капитального ремонта) объекты не могут быть исключены из перечня мероприятий. Включение в перечень мероприятий новых объектов строительства и (или) реконструкции допускается только при условии выполнения обязательств по финансированию ранее включенных в него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2. Финансовые органы субъектов Российской Федерации ежеквартально, не позднее 15-го числа месяца, следующего за отчетным периодом, представляют в Министерство финансов Российской Федерации отчеты о расходах бюджетов субъектов Российской Федерации, источником финансового обеспечения которых являются межбюджетные трансферты, в порядке, устанавливаем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администрации наукоградов Российской Федерации представляют отчеты в финансовые органы субъектов Российской Федерации в порядке, устанавливаемом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Местные администрации наукоградов Российской Федерации ежеквартально представляют в Министерство финансов Российской Федерации и в Министерство образования и науки Российской Федерации отчеты о выполнении работ, предусмотренных соответствующими перечнями мероприятий,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Министерство финансов Российской Федерации и Министерство образования и науки Российской Федерации вправе запрашивать у органов местного самоуправления наукоградов Российской Федерации дополнительные сведения и материалы, необходимые для принятия решений об утверждении и (или) изменении перечн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наличии потребности в не использованном в текущем финансовом году остатке межбюджетных трансфертов указанный остаток в соответствии с решением Министерства финансов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использованный остаток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15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местного самоуправления наукоградов Российской Федерации несут ответственность за соблюдение настоящих Правил, осуществление расходов местных бюджетов, источником финансового обеспечения которых являются межбюджетные трансферты, в соответствии с условиями, установленными настоящими Правилами, и за достоверность представляемых сведений.</w:t>
      </w:r>
    </w:p>
    <w:p>
      <w:pPr>
        <w:pStyle w:val="Normal"/>
        <w:autoSpaceDE w:val="false"/>
        <w:jc w:val="both"/>
        <w:rPr/>
      </w:pPr>
      <w:r>
        <w:rPr/>
        <w:t>(п. 16 в ред. Постановления Правительства РФ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5:00Z</dcterms:created>
  <dc:creator>Житель</dc:creator>
  <dc:description/>
  <cp:keywords/>
  <dc:language>en-US</dc:language>
  <cp:lastModifiedBy>Житель</cp:lastModifiedBy>
  <dcterms:modified xsi:type="dcterms:W3CDTF">2010-04-22T10:16:00Z</dcterms:modified>
  <cp:revision>1</cp:revision>
  <dc:subject/>
  <dc:title>ПРАВИТЕЛЬСТВО РОССИЙСКОЙ ФЕДЕРАЦИИ</dc:title>
</cp:coreProperties>
</file>